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Monday, March 29, 2004</w:t>
      </w:r>
    </w:p>
    <w:p>
      <w:pPr>
        <w:pStyle w:val="Normal"/>
        <w:tabs>
          <w:tab w:val="clear" w:pos="720"/>
          <w:tab w:val="left" w:pos="360" w:leader="none"/>
        </w:tabs>
        <w:rPr/>
      </w:pPr>
      <w:r>
        <w:rPr/>
        <w:t>Ezekiel 35:1-36:38</w:t>
      </w:r>
    </w:p>
    <w:p>
      <w:pPr>
        <w:pStyle w:val="Normal"/>
        <w:tabs>
          <w:tab w:val="clear" w:pos="720"/>
          <w:tab w:val="left" w:pos="360" w:leader="none"/>
        </w:tabs>
        <w:rPr/>
      </w:pPr>
      <w:r>
        <w:rPr/>
      </w:r>
    </w:p>
    <w:p>
      <w:pPr>
        <w:pStyle w:val="Normal"/>
        <w:tabs>
          <w:tab w:val="clear" w:pos="720"/>
          <w:tab w:val="left" w:pos="360" w:leader="none"/>
        </w:tabs>
        <w:rPr/>
      </w:pPr>
      <w:r>
        <w:rPr/>
        <w:tab/>
        <w:t xml:space="preserve">Mount Seir is another name for Edom, which was the nation descended from Esau. You probably recall that Esau was Jacob’s brother who sold part of his birthright to Jacob for a bowl of soup and lost the other part of it to his brother through Jacob’s deceit of their father, Isaac. Though the actions of Esau toward Jacob years later were conciliatory, the clans battled throughout their history. At the fall of Israel to the north and Judah to the south, Mount Seir not only rejoiced, but believed that it was their right to take over the territory vacated through exile. They also were guilty of looting Jerusalem after Babylon crushed the city. </w:t>
      </w:r>
    </w:p>
    <w:p>
      <w:pPr>
        <w:pStyle w:val="Normal"/>
        <w:tabs>
          <w:tab w:val="clear" w:pos="720"/>
          <w:tab w:val="left" w:pos="360" w:leader="none"/>
        </w:tabs>
        <w:rPr/>
      </w:pPr>
      <w:r>
        <w:rPr/>
        <w:tab/>
        <w:t>In earlier chapters of Ezekiel, the prophet pretty much served up harsh warnings to the people concerning their sin and coming judgment. Now that the judgment was complete, it was time for the prophet to assure God’s people that there would be restoration. The conquering nations undoubtedly knew of the prophecies of judgment on Israel and Judah sent by their God and were delighted. These prophecies lent assurance to their armies as they marched against Israel and Judah, who had been miraculously delivered so many times. On the other hand, they undoubtedly could not understand the new messages of restoration.</w:t>
      </w:r>
    </w:p>
    <w:p>
      <w:pPr>
        <w:pStyle w:val="Normal"/>
        <w:tabs>
          <w:tab w:val="clear" w:pos="720"/>
          <w:tab w:val="left" w:pos="360" w:leader="none"/>
        </w:tabs>
        <w:rPr/>
      </w:pPr>
      <w:r>
        <w:rPr/>
        <w:tab/>
        <w:t>God’s message of rescue after judgment was unique among the nations. Gods, so the enemies of Israel and Judah thought, did not forgive! As wicked as they had been and as sinful as they would remain, God’s people were still His! Though their loyalty was nonexistent, His faithfulness to His covenant and His love for them could not be ended by their rebellion.  Our own rebellion, combined with the rebellion of all people throughout the centuries, did not drive God from us. Rather, it drove Him to the cross, the only means by which He could keep us as His own!</w:t>
      </w:r>
    </w:p>
    <w:p>
      <w:pPr>
        <w:pStyle w:val="Normal"/>
        <w:tabs>
          <w:tab w:val="clear" w:pos="720"/>
          <w:tab w:val="left" w:pos="3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20:00Z</dcterms:created>
  <dc:creator>Sue P. Wilson</dc:creator>
  <dc:description/>
  <cp:keywords/>
  <dc:language>en-US</dc:language>
  <cp:lastModifiedBy>Sue P Wilson</cp:lastModifiedBy>
  <dcterms:modified xsi:type="dcterms:W3CDTF">2004-03-29T19:42:00Z</dcterms:modified>
  <cp:revision>7</cp:revision>
  <dc:subject/>
  <dc:title>God didn’t regret or remember in the same sense that we do, but in the sense of an eternal God Who knows all that has happened</dc:title>
</cp:coreProperties>
</file>